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CARD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eet a friend on your way home after school and want to do something together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 “Hello” and ask about his/her lessons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ggest riding bikes together after school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his/her suggestion and agree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k about the time you will meet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ccept his/her suggestion meeting and going to the p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gin the convers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all five aspects of the task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ctive and poli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CARD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meet a friend on your way home after school and he/she wants to ride bikes  together. 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“Hello” and answer his/her question about your lessons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him/her you can’t go riding a bike because your bike is in the country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Suggest going to the park and walk your dog together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wer his/her question about the time of meeting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gree to meet and go to the park in an ho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don’t begin the convers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all five aspects of the task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ctive and pol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CARD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 British student. A Russian student comes to learn English for two weeks in Britain. He/she is going to live with your family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Say “Hello” and welcome him/her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nswer his/her questions about where he/she can put his/her things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ell him/her about the rules in your home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wer his/her questions about the shedule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vite him/her to dinner in half an hour in the dining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gin the convers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all five aspects of the task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ctive and poli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CARD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 student who is going to learn English for two weeks in Britain. You are going to live with a British family and you’re with your host now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Say “Hello” and introduce yourself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sk him/her about where you can put your things and where your bed is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sk him/her where you can eat and what the rules of the house are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him/her about the schedule (</w:t>
      </w:r>
      <w:r>
        <w:rPr>
          <w:sz w:val="28"/>
          <w:szCs w:val="28"/>
        </w:rPr>
        <w:t>расписание</w:t>
      </w:r>
      <w:r>
        <w:rPr>
          <w:sz w:val="28"/>
          <w:szCs w:val="28"/>
          <w:lang w:val="en-US"/>
        </w:rPr>
        <w:t xml:space="preserve">)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Say “thank you” and agree to meet in the dining room in half an ho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don’t begin the convers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ver all five aspects of the task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ctive and polite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4:00Z</dcterms:created>
  <dc:creator>Е</dc:creator>
  <dc:description/>
  <cp:keywords/>
  <dc:language>en-US</dc:language>
  <cp:lastModifiedBy>user</cp:lastModifiedBy>
  <cp:lastPrinted>2003-01-02T02:32:00Z</cp:lastPrinted>
  <dcterms:modified xsi:type="dcterms:W3CDTF">2015-03-10T06:18:00Z</dcterms:modified>
  <cp:revision>3</cp:revision>
  <dc:subject/>
  <dc:title/>
</cp:coreProperties>
</file>