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PEAKING ABOUT A HOLI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a lot of holidays in our country. They are New Year’s Day, Christmas, the 2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of February, the Women’s Day, Easter, May Day, Victory Day, Russia’s Day, the Day of Knowledge, 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Novem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I’m going to talk to you about an important holiday in my country, Russi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…. we celebrate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holiday lasts….. day(s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the holiday the whole family make some preparation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…. (buy presents/ invite friends/ send e-mails, letters, cards/ decorate our homes/ cook special food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the day of the festival we… (congratulate each other/ our family and relative/ our friend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festive meals and… (watch holiday programmes on TV/ enjoy staying at home/ go out with our friends/ visit our relatives and friend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get presents. (We exchange gifts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lly, there is a…. (firework display/ party/ a holiday concert/ a family big festive dinn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body has a great time.</w:t>
      </w:r>
    </w:p>
    <w:p>
      <w:pPr>
        <w:pStyle w:val="Normal"/>
        <w:rPr/>
      </w:pPr>
      <w:r>
        <w:rPr>
          <w:sz w:val="28"/>
          <w:szCs w:val="28"/>
          <w:lang w:val="en-US"/>
        </w:rPr>
        <w:t>I think it is the best holiday (a very good family holiday/ an exciting festival/ a great holiday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my favourite holiday. (It’s one of my favourite holidays/ It’s my mother’s favourite holida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listening. (Thank you for your tim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have any question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DESCRIBING A PICT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. We see some photos of a party.</w:t>
      </w:r>
    </w:p>
    <w:p>
      <w:pPr>
        <w:pStyle w:val="Normal"/>
        <w:rPr/>
      </w:pPr>
      <w:r>
        <w:rPr>
          <w:sz w:val="28"/>
          <w:szCs w:val="28"/>
          <w:lang w:val="en-US"/>
        </w:rPr>
        <w:t>I think it’s a …. party, because there is a ….. in one of the pictur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arty is going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re wearing their festive clothes (the clothes are casual/ formal/ brigh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body is having a great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re having delicious me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 see … (a birthday cake/ tasty salads/ festive meal/ delicious drinks/ tasty fruit) on the ta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. is blowing out the candles on the birthday c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 is/are playing mus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/are sing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 is/are danc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 is/are blowing a party horn(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 is/are throwing stream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/are smiling/ enjoying the par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 is/are happ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the party is wonderful/ exciting/ absolutely brill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34:00Z</dcterms:created>
  <dc:creator>Е</dc:creator>
  <dc:description/>
  <cp:keywords/>
  <dc:language>en-US</dc:language>
  <cp:lastModifiedBy>Е</cp:lastModifiedBy>
  <dcterms:modified xsi:type="dcterms:W3CDTF">2014-01-20T15:49:00Z</dcterms:modified>
  <cp:revision>3</cp:revision>
  <dc:subject/>
  <dc:title/>
</cp:coreProperties>
</file>